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2014-ԲԸԱՀԱՊ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Տիգրան Մեծի 4 հասցեում, ստորև ներկայացնում է ՊԳԿՎ-2014-ԲԸԱՀԱՊՁԲ-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.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.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Երևան քաղաքի Հալաբյան 24-26 հասցեում 275.2 քառ.մետր մակերեսով տարածք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7.02.2014 N 317-Ն որոշում և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20-րդ հոդվածի 5-րդ մաս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Ի Ալիխանյանի անվան ազգային գիտական լաբոր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Երևանի ֆիզիկայի ինստիտուտ)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Ի Ալիխանյանի անվան ազգային գիտական լաբոր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Երևանի ֆիզիկայի ինստիտուտ)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ԳԿՎ-2014-ԲԸԱՀԱՊՁԲ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0.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Ի Ալիխանյանի անվան ազգային գիտական լաբոր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Երևանի ֆիզիկայի ինստիտուտ)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լիխանյան Եղբայրների 2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34-23-7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102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23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98-5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p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գույքի կառավարման վարչ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6:00Z</dcterms:created>
  <dc:creator>Kirakosyan</dc:creator>
  <dc:description/>
  <dc:language>en-US</dc:language>
  <cp:lastModifiedBy>Nora</cp:lastModifiedBy>
  <dcterms:modified xsi:type="dcterms:W3CDTF">2014-05-26T11:26:00Z</dcterms:modified>
  <cp:revision>2</cp:revision>
  <dc:subject/>
  <dc:title/>
</cp:coreProperties>
</file>