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lang w:val="en-US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Շ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ՈՒ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en-US"/>
        </w:rPr>
        <w:t>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en-US"/>
        </w:rPr>
        <w:t>Կատարողական վարույթը կասեցնելու մասի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05.06.2018թ.       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>ք.Աբովյան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Հարկադիր ծառայություն ապահովող Կոտայքի մարզային բաժնի Աբովյանի բաժանմունքի  ավագ հարկադիր կատարող, արդարադատության կապիտան Սերժ Խաչատրյանս ուսումնասիրելով 31.07.2015թ. հարուցված  թիվ 01213160 կատարողական վարույթի նյութերը`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Պ Ա Ր Զ Ե Ց Ի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ՀՀ Կոտայքի մարզի   ընդհանուր իրավասության դատարանի կողմից 25.05.2015թ. տրված թիվ ԿԴ1/0038/02/15 կատարողական թերթի համաձայն  պետք է Անդրանիկ Ռուբիկի Մանուկյանից հօգուտ  &lt;Պրոկրեդիտ բանկ &gt; ՓԲԸ-ի բռնագանձել 3.939.274 ՀՀ դրամ և տոկոսներ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Պարտապանից բռնագանձել նաև բռնագանձման ենթական գումարի  5%,որպես կատարողական գործողությունների կատարման ծախս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lang w:val="hy-AM"/>
        </w:rPr>
        <w:t xml:space="preserve">Պարտապանի գույքը բավարար չէ պահանջատիրոջ պահանջները բավարարելու համար: 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  <w:t>Վերոգրյալի հիման վրա և ղեկավարվելով «Սնանկության մասին» ՀՀ օրենքի 6-րդ հոդվածի 2-րդ մասով, «Հարկադիր կատարումն ապահովող ծառայության մասին» ՀՀ օրենքի 28-րդ հոդվածով և 37-րդ հոդվածի  8-րդ կետով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hy-AM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 Ր Ո Շ Ե Ց Ի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Կասեցնել 31.07.2015թ. հարուցված թիվ 01213160 կատարողական վարույթը 60-օրյա ժամկետով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Առաջարկել պահանջատիրոջը և պարտապանին նրանցից որևէ մեկի նախաձեռնությամբ 60-օրյա ժամկետում սնանկության հայց ներկայացնել դատարան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Սույն որոշումը երկու աշխատանքային օրվա ընթացքում հրապարակել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hy-AM"/>
          </w:rPr>
          <w:t>www.azdarar.am</w:t>
        </w:r>
      </w:hyperlink>
      <w:r>
        <w:rPr>
          <w:rFonts w:cs="GHEA Grapalat" w:ascii="GHEA Grapalat" w:hAnsi="GHEA Grapalat"/>
          <w:sz w:val="22"/>
          <w:lang w:val="hy-AM"/>
        </w:rPr>
        <w:t xml:space="preserve"> ինտերնետային կայքում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Որոշման պատճենն ուղարկել կողմերին.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hy-AM"/>
        </w:rPr>
        <w:t>Որոշումը կարող է բողոքարկվել ՀՀ վարչական դատարան կամ վերադասության կարգով` որոշումը ստանալու օրվանից տասնօրյա ժամկետում:</w:t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2"/>
          <w:lang w:val="en-US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>Ավագ հ</w:t>
      </w:r>
      <w:r>
        <w:rPr>
          <w:rFonts w:cs="GHEA Grapalat" w:ascii="GHEA Grapalat" w:hAnsi="GHEA Grapalat"/>
          <w:sz w:val="22"/>
          <w:lang w:val="en-US"/>
        </w:rPr>
        <w:t>արկադիր կատարող                                     Սերժ Խաչատրյա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Armenian" w:hAnsi="Times Armeni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1:00Z</dcterms:created>
  <dc:creator>IT Professional</dc:creator>
  <dc:description/>
  <cp:keywords/>
  <dc:language>en-US</dc:language>
  <cp:lastModifiedBy>Abovyan-2</cp:lastModifiedBy>
  <cp:lastPrinted>2017-07-06T14:52:00Z</cp:lastPrinted>
  <dcterms:modified xsi:type="dcterms:W3CDTF">2018-06-05T05:46:00Z</dcterms:modified>
  <cp:revision>244</cp:revision>
  <dc:subject/>
  <dc:title/>
</cp:coreProperties>
</file>