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851" w:firstLine="284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851" w:firstLine="284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Ր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Շ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Ւ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Մ</w:t>
      </w:r>
    </w:p>
    <w:p>
      <w:pPr>
        <w:pStyle w:val="Normal"/>
        <w:ind w:left="-851" w:firstLine="284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en-US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ind w:left="-851" w:firstLine="284"/>
        <w:jc w:val="center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en-US"/>
        </w:rPr>
        <w:t>04</w:t>
      </w:r>
      <w:r>
        <w:rPr>
          <w:rFonts w:cs="GHEA Grapalat" w:ascii="GHEA Grapalat" w:hAnsi="GHEA Grapalat"/>
          <w:szCs w:val="24"/>
          <w:lang w:val="hy-AM"/>
        </w:rPr>
        <w:t>.12.2018թ.</w:t>
        <w:tab/>
        <w:tab/>
        <w:tab/>
        <w:tab/>
        <w:tab/>
        <w:tab/>
        <w:tab/>
        <w:tab/>
        <w:tab/>
        <w:tab/>
        <w:t xml:space="preserve">  ք.Մարտունի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րկադիր կատարումն ապահովող ծառայության Գեղարքունիքի մարզային բաժնի Մարտունի-Վարդենիս տարածաշրջանի բաժանմունքի հարկադիր կատարող, արդարադատության կապիտան՝ Ա.Ժամխարյանս ուսումնասիրելով 04.06.2016թ վերսկսված թիվ 00139864 կատարողական վարույթի նյութերը.</w:t>
      </w:r>
    </w:p>
    <w:p>
      <w:pPr>
        <w:pStyle w:val="Normal"/>
        <w:spacing w:lineRule="auto" w:line="276" w:before="0" w:after="0"/>
        <w:ind w:left="-851" w:firstLine="284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Պ Ա Ր Զ Ե Ց Ի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ՀՀ Գեղարքունիքի մարզի ընդհանուր իրավասության դատարանի կողմից 22.08.2013թ-ին տրված թիվ ԳԴ/0073/02/13 կատարողական թերթի համաձայն պետք է </w:t>
      </w:r>
      <w:r>
        <w:rPr>
          <w:rFonts w:cs="GHEA Grapalat" w:ascii="GHEA Grapalat" w:hAnsi="GHEA Grapalat"/>
          <w:szCs w:val="24"/>
          <w:shd w:fill="FFFFFF" w:val="clear"/>
          <w:lang w:val="hy-AM"/>
        </w:rPr>
        <w:t>Վահե Սուրիկի Գաբոյանից  հօգուտ «ՎՏԲ-Հայաստան բանկ» ՓԲԸ-ի բռնագանձել ընդհանուր առմաբ 1.083.102 ՀՀ դրամ և վճռով հաշվարկվող տոկոսներ</w:t>
      </w:r>
      <w:r>
        <w:rPr>
          <w:rFonts w:cs="GHEA Grapalat" w:ascii="GHEA Grapalat" w:hAnsi="GHEA Grapalat"/>
          <w:color w:val="21346E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Պահանջատերը հարկադիր կատարումն ապահովող ծառայություն է ներկայացրել ՀՀ Գեղարքունիքի մարզի ընդհանուր իրավասության դատարանի կողմից տրված թիվ ԳԴ1/0683/02/14 կատարողական թերթը, համաձայն որի պետք է Վահե Սուրիկի Գաբոյանի , Սուրիկ Ղազարի Գաբոյանի, Ամալյա Վանիկի Գաբոյանի, Կարինե Սուրիկի Գաբոյանի, Գայանե Սուրիկի Գաբոյանի և Վարդան Սուրիկի Գաբոյանի  անվամբ համատեղ սեփականությամբ պատկանող ՀՀ Գեղարքունիքի մարզի Խաչաղբյուր գյուղում գրանցված 3403 քմ վարելահողից առանձնացնել Վահե Սուրիկի Գաբոյանի 1/6-րդ բաժինը՝ 567,16 քմ մակերեսով ըստ դատատեխնիկական փորձաքննության «174-01/Վ-015» եզրակացության հավելվածի և բռնագանձում տարածել դրա վրա:   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Պահանջատիրոջ 03.12.2018 թ-ի գրությամբ հայտնվել է , որ պարտապան է Վահե Սուրիկի Գաբոյանի պարտքը «ՎՏԲ-Հայաստան բանկ» ՓԲԸ-ի հանդեպ կազմում է 5.447.109 </w:t>
      </w:r>
      <w:r>
        <w:rPr>
          <w:rFonts w:cs="GHEA Grapalat" w:ascii="GHEA Grapalat" w:hAnsi="GHEA Grapalat"/>
          <w:szCs w:val="24"/>
          <w:shd w:fill="FFFFFF" w:val="clear"/>
          <w:lang w:val="hy-AM"/>
        </w:rPr>
        <w:t xml:space="preserve"> ՀՀ դրամ</w:t>
      </w:r>
      <w:r>
        <w:rPr>
          <w:rFonts w:cs="GHEA Grapalat" w:ascii="GHEA Grapalat" w:hAnsi="GHEA Grapalat"/>
          <w:szCs w:val="24"/>
          <w:lang w:val="hy-AM"/>
        </w:rPr>
        <w:t>: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Պարտապանի գույքերի նկատմաբ նշանակվել էր ապրանքագիտական փորձաքննություն և գնահատման արդյունքում պարտապանին պատկանող գույքի գնահատված ընդհանուր գումարային արժեքը կազմում է 30.000 ՀՀ դրամ: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Պարտապանի գույքի և դրամական միջոցների  նկատմամբ հայտարարվել է  հետախուզում, որի արդյունքում պարտապան է Վահե Սուրիկի Գաբոյան</w:t>
      </w:r>
      <w:r>
        <w:rPr>
          <w:rFonts w:cs="GHEA Grapalat" w:ascii="GHEA Grapalat" w:hAnsi="GHEA Grapalat"/>
          <w:szCs w:val="24"/>
          <w:shd w:fill="FFFFFF" w:val="clear"/>
          <w:lang w:val="hy-AM"/>
        </w:rPr>
        <w:t>ի</w:t>
      </w:r>
      <w:r>
        <w:rPr>
          <w:rFonts w:cs="GHEA Grapalat" w:ascii="GHEA Grapalat" w:hAnsi="GHEA Grapalat"/>
          <w:szCs w:val="24"/>
          <w:lang w:val="hy-AM"/>
        </w:rPr>
        <w:t>ն պատկանող, հայտնաբերված այլ գույք կամ դրամական միջոցները բավարար չեն կատարողական թերթի պահանջները բավարարելու համար ։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ի 8-րդ կետով.</w:t>
      </w:r>
    </w:p>
    <w:p>
      <w:pPr>
        <w:pStyle w:val="Normal"/>
        <w:spacing w:lineRule="auto" w:line="276" w:before="0" w:after="0"/>
        <w:ind w:left="-851" w:firstLine="284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Ո Ր Ո Շ Ե Ց Ի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Կասեցնել 04.06.2016թ վերսկսված թիվ 00139864 կատարողական վարույթը 60-օրյա ժամկետով.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hy-AM"/>
          </w:rPr>
          <w:t>www.azdarar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ինտերնետային կայքում.</w:t>
      </w:r>
    </w:p>
    <w:p>
      <w:pPr>
        <w:pStyle w:val="Normal"/>
        <w:spacing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Որոշման պատճենն ուղարկել կողմերին.</w:t>
      </w:r>
    </w:p>
    <w:p>
      <w:pPr>
        <w:pStyle w:val="Normal"/>
        <w:spacing w:lineRule="auto" w:line="276" w:before="0" w:after="0"/>
        <w:ind w:left="-851" w:firstLine="284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lineRule="auto" w:line="276" w:before="0" w:after="0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 w:before="0" w:after="0"/>
        <w:rPr/>
      </w:pPr>
      <w:r>
        <w:rPr>
          <w:rFonts w:cs="GHEA Grapalat" w:ascii="GHEA Grapalat" w:hAnsi="GHEA Grapalat"/>
          <w:szCs w:val="24"/>
          <w:lang w:val="hy-AM"/>
        </w:rPr>
        <w:t xml:space="preserve">Հարկադիր կատարող` </w:t>
      </w:r>
      <w:r>
        <w:rPr>
          <w:rFonts w:cs="GHEA Grapalat" w:ascii="GHEA Grapalat" w:hAnsi="GHEA Grapalat"/>
          <w:szCs w:val="24"/>
          <w:lang w:val="en-US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Cs w:val="24"/>
          <w:lang w:val="hy-AM"/>
        </w:rPr>
        <w:t>Ա.Ժամխարյան</w:t>
      </w:r>
    </w:p>
    <w:sectPr>
      <w:type w:val="nextPage"/>
      <w:pgSz w:w="11906" w:h="16838"/>
      <w:pgMar w:left="1560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1:00Z</dcterms:created>
  <dc:creator>IT Professional</dc:creator>
  <dc:description/>
  <cp:keywords/>
  <dc:language>en-US</dc:language>
  <cp:lastModifiedBy>Martuni-4</cp:lastModifiedBy>
  <cp:lastPrinted>2014-02-28T16:40:00Z</cp:lastPrinted>
  <dcterms:modified xsi:type="dcterms:W3CDTF">2018-12-04T05:03:00Z</dcterms:modified>
  <cp:revision>85</cp:revision>
  <dc:subject/>
  <dc:title/>
</cp:coreProperties>
</file>